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lang w:eastAsia="ar-SA"/>
        </w:rPr>
        <w:t>«О мероприятиях по снижению численности кровососущих</w:t>
      </w:r>
      <w:r>
        <w:rPr>
          <w:rFonts w:cs="Times New Roman" w:ascii="Times New Roman" w:hAnsi="Times New Roman"/>
          <w:b/>
          <w:sz w:val="28"/>
          <w:szCs w:val="28"/>
        </w:rPr>
        <w:t>….</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городе Покачи с мая 2017 года проводятся противоэпидемиологические  мероприятия, направленные на снижение численности насекомых (комары и кле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с ООО «Нижневартовская городская дезинфекционная станция» заключен контракт на оказание услуг по акарицидной, дезинсекционной (ларвицидной) обработке, барьерной дератизации, а также сбору и утилизации трупов животных на территории города Покачи, в част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арицидная обработка проводится в целях снижения иксодовых клещ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арвицидная обработка  - на снижение кровососущих – личинок ком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рьерная дератизация на снижение грызунов (мышей, крыс) в границах селитебной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м подвергается более 27 га площадей города,  в том числе территории социально значимых муниципальных объектов (школы, детские сады, спортивные учреждения, парк), места и улицы массового нахождения жителей,  городское кладбище, водоемы и места заболоченности.</w:t>
      </w:r>
    </w:p>
    <w:p>
      <w:pPr>
        <w:pStyle w:val="Normal"/>
        <w:autoSpaceDE w:val="false"/>
        <w:spacing w:lineRule="auto" w:line="240" w:before="0" w:after="0"/>
        <w:ind w:firstLine="709"/>
        <w:jc w:val="both"/>
        <w:rPr/>
      </w:pPr>
      <w:r>
        <w:rPr>
          <w:rFonts w:cs="Times New Roman" w:ascii="Times New Roman" w:hAnsi="Times New Roman"/>
          <w:sz w:val="28"/>
          <w:szCs w:val="28"/>
        </w:rPr>
        <w:t>Обработки проводятся в три этап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арицидная обработка (от клещей) проводится препаратом «Самаровка-инсектицид». Инсектицидная активность, которого составляет 1-1,5 меся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рвицидная обработка (от личинок комаров) проводится препаратом «Бактицид». Инсектицидная активность, которого составляет 1-1,5 меся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рьерная обработка (грызуны) проводится препаратом «Родентицид- крысиная смер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обработка проведена в 20.05.2017 года, вторая  обработка проведена 23.06.2017 года.</w:t>
      </w:r>
    </w:p>
    <w:p>
      <w:pPr>
        <w:pStyle w:val="Normal"/>
        <w:autoSpaceDE w:val="false"/>
        <w:spacing w:lineRule="auto" w:line="240" w:before="0" w:after="0"/>
        <w:ind w:firstLine="709"/>
        <w:jc w:val="both"/>
        <w:rPr/>
      </w:pPr>
      <w:r>
        <w:rPr>
          <w:rFonts w:cs="Times New Roman" w:ascii="Times New Roman" w:hAnsi="Times New Roman"/>
          <w:sz w:val="28"/>
          <w:szCs w:val="28"/>
        </w:rPr>
        <w:t>В целях осуществления контроля за качеством проведенных обработок заключен контракт с ООО «Нефтегазкадастр» и договор с Филиалом ФБУЗ «ЦГиЭ в ХМАО-Югре в г. Лангепасе и г. Покачи». Контроль осуществляется до  проведения обработок и после в течение 3-5 су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7.2017 года на территории города проводились энтомологические исследования по выявлению клещей и личинок комаров, результат которых свидетельствовал о благополучной и безопасной обстановке в городе. По заключению специалиста энтомолога наличия клещей не обнаружено, а в водоемах отсутствуют личинки ком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7.2017 в профилактических целях проведен 3 этап обработок, направленный на снижение популяции клещей и личинок комаров.</w:t>
      </w:r>
    </w:p>
    <w:p>
      <w:pPr>
        <w:pStyle w:val="Normal"/>
        <w:autoSpaceDE w:val="false"/>
        <w:spacing w:lineRule="auto" w:line="240" w:before="0" w:after="0"/>
        <w:ind w:firstLine="709"/>
        <w:jc w:val="both"/>
        <w:rPr/>
      </w:pPr>
      <w:r>
        <w:rPr>
          <w:rFonts w:cs="Times New Roman" w:ascii="Times New Roman" w:hAnsi="Times New Roman"/>
          <w:sz w:val="28"/>
          <w:szCs w:val="28"/>
        </w:rPr>
        <w:t>Проведение 4 этапа планируется с 01.08.2017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заключительного 5 этапа планируется с 20.08.2017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данные мероприятия не снижают наличие мошки в городе, чем вызывают дискомфорт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также обеспокоена наличием мошки и обращалась в Департамент здравоохранения Ханты-Мансийского автономного округа –Югра  за разъяснениями о множественном ее наличии на улицах города после проведенных обработ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ом Департамента здравоохранения Ханты-Мансийского автономного округа - Югры Алексеем Альбертовичем Добровольским предоставлены следующие разъяснения, в том числе меры предост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нижению численности кровососущих насекомых (мошки, оводов, паутов) в автономном округе не проводились и не планируется для проведения ввиду их низкой эффектив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шки и комары (гнус) населяют все территории, где встречается человек – его основная жертва, но наиболее распространены  в тундре и лесах. Распространение гнуса практически невозможно контролировать, а меры борьбы с ним недостаточно эффективны и труд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регионе гнус активен с мая по октябрь и встречается не только в природе, но и в помещениях.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ножение гнуса (кладка яиц, развитие личинок) происходит на поверхности воды в стоячих или слабопроточных водоемах, которые распространены на территории автоном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овый вылет и миграция гнуса, в частности мошки, совпадает с падением уровня в реках, и чем выше был уровень воды, тем больше мошки, при этом её активный период – явление крайне неприятное, но кратковременное и ежегодно повторяющее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гнус является неотъемлемым компонентом природных сообществ. Количество групп животных, для которых он является пищей, исчисляется десятками. Кроме того, гнус, личинки которого активно питаются в водной среде, является одной из главных причин не истощаемости поч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шеперечисленного методы массового истребления гнуса в населенных пунктах посредством применения инсектицидов являются малоэффективными, вредными для экологии региона и опасными для здоровь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использовать следующие наиболее предпочтительные и эффективные методы борьбы с гнус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зические: ловушки, липучки, противомоскитные сетки, накомарники, пологи (антимоскитный шатер), плотная одеж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имические: репелленты и инсектициды, в большом ассортименте имеющиеся в продаже, фумигаторы (поджигаемые спирали, электро-фумигаторы, использующиеся сменные пластины с пропиткой, либо флаконы с жидк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ые: растения и их экстракты, запахи которых не переносит гнус (помидорная ботва, свежие листья грецкого ореха, цветы базилика, черёмухи, бузины, пырей, анис, гвоздика, валериана, эвкалипт, лаванда, чабрец, герань, мята, кедровое масло, берестяной дёготь, ванилин и пр.), а также вьетнамский бальзам «Золотая звездочка», который всегда помогает не только для профилактики укусов, но и после них.»</w:t>
      </w:r>
    </w:p>
    <w:p>
      <w:pPr>
        <w:pStyle w:val="Normal"/>
        <w:shd w:fill="F3F2F2" w:val="clear"/>
        <w:spacing w:lineRule="atLeast" w:line="300" w:before="0" w:after="45"/>
        <w:ind w:firstLine="708"/>
        <w:jc w:val="both"/>
        <w:rPr>
          <w:rFonts w:ascii="Times New Roman" w:hAnsi="Times New Roman" w:cs="Times New Roman"/>
          <w:sz w:val="28"/>
          <w:szCs w:val="28"/>
        </w:rPr>
      </w:pPr>
      <w:r>
        <w:rPr>
          <w:rFonts w:cs="Times New Roman" w:ascii="Times New Roman" w:hAnsi="Times New Roman"/>
          <w:sz w:val="28"/>
          <w:szCs w:val="28"/>
        </w:rPr>
        <w:t>В Советском Союзе мошкары не было ввиду планомерной и постоянной борьбы с личинками мошки и другими кровососами.</w:t>
      </w:r>
    </w:p>
    <w:p>
      <w:pPr>
        <w:pStyle w:val="Normal"/>
        <w:shd w:fill="FFFFFF" w:val="clear"/>
        <w:spacing w:lineRule="atLeast" w:line="300" w:before="0" w:after="45"/>
        <w:ind w:firstLine="708"/>
        <w:jc w:val="both"/>
        <w:rPr/>
      </w:pPr>
      <w:bookmarkStart w:id="0" w:name="a429763"/>
      <w:bookmarkEnd w:id="0"/>
      <w:r>
        <w:rPr>
          <w:rFonts w:cs="Times New Roman" w:ascii="Times New Roman" w:hAnsi="Times New Roman"/>
          <w:sz w:val="28"/>
          <w:szCs w:val="28"/>
        </w:rPr>
        <w:t>Как вы помните, со времен своего далекого детства, что раньше распыляли отраву от гнуса посредством малой авиации. Можно было отдыхать в пионерлагерях и на дачах, не рискуя быть насмерть закусанными мошкой или комарами. При походах в лес наносился крем «Дэта» в малых дозах. Сейчас этот крем в таких дозах не помогает.</w:t>
      </w:r>
    </w:p>
    <w:p>
      <w:pPr>
        <w:pStyle w:val="Normal"/>
        <w:shd w:fill="FFFFFF" w:val="clear"/>
        <w:spacing w:lineRule="atLeast" w:line="300" w:before="0" w:after="0"/>
        <w:ind w:firstLine="708"/>
        <w:jc w:val="both"/>
        <w:rPr/>
      </w:pPr>
      <w:r>
        <w:rPr>
          <w:rFonts w:cs="Times New Roman" w:ascii="Times New Roman" w:hAnsi="Times New Roman"/>
          <w:sz w:val="28"/>
          <w:szCs w:val="28"/>
        </w:rPr>
        <w:t>В настоящее время есть несколько факторов, которые не дают проводить такие авиаобработки. Разработанные ранее методические указания были ориентированы на то, чтобы использовать именно авиаметоды. Сегодня во всем мире, по причине протестов экологов, от таких технологий уже отказались, признав их варварскими, так как они наносят существенный вред, не только уничтожая вредную энтомофауну, то есть гибнут и пчелы, и другие опылители растений, но и наносят колоссальный вред экосистеме в целом. Поэтому такие методы сейчас практически не применя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правление жилищно-коммунального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хозяйства администрации города Покач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pStyle w:val="Heading3"/>
      <w:numFmt w:val="decimal"/>
      <w:lvlText w:val="%1.%2.%3."/>
      <w:lvlJc w:val="left"/>
      <w:pPr>
        <w:tabs>
          <w:tab w:val="num" w:pos="0"/>
        </w:tabs>
        <w:ind w:left="1800" w:hanging="720"/>
      </w:pPr>
      <w:rPr/>
    </w:lvl>
    <w:lvl w:ilvl="3">
      <w:start w:val="1"/>
      <w:pStyle w:val="Heading4"/>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jc w:val="both"/>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outlineLvl w:val="3"/>
    </w:pPr>
    <w:rPr>
      <w:rFonts w:ascii="Times New Roman" w:hAnsi="Times New Roman" w:eastAsia="Times New Roman" w:cs="Times New Roman"/>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autoSpaceDE w:val="false"/>
      <w:bidi w:val="0"/>
      <w:spacing w:before="0" w:after="12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spacing w:before="0" w:after="12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spacing w:before="0" w:after="12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before="0" w:after="1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1:00Z</dcterms:created>
  <dc:creator>Your User Name</dc:creator>
  <dc:description/>
  <cp:keywords/>
  <dc:language>en-US</dc:language>
  <cp:lastModifiedBy>Овчинникова Татьяна Александровна</cp:lastModifiedBy>
  <cp:lastPrinted>2017-06-29T11:45:00Z</cp:lastPrinted>
  <dcterms:modified xsi:type="dcterms:W3CDTF">2017-07-25T04:30:00Z</dcterms:modified>
  <cp:revision>15</cp:revision>
  <dc:subject/>
  <dc:title/>
</cp:coreProperties>
</file>